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Humnst BT;Albertus Medium" w:hAnsi="ZapfHumnst BT;Albertus Medium" w:cs="ZapfHumnst BT;Albertus Medium"/>
          <w:sz w:val="22"/>
          <w:lang w:val="en-US" w:eastAsia="en-US"/>
        </w:rPr>
      </w:pPr>
      <w:r>
        <w:rPr>
          <w:rFonts w:cs="ZapfHumnst BT;Albertus Medium" w:ascii="ZapfHumnst BT;Albertus Medium" w:hAnsi="ZapfHumnst BT;Albertus Medium"/>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06680</wp:posOffset>
                </wp:positionV>
                <wp:extent cx="24688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280160"/>
                        </a:xfrm>
                        <a:prstGeom prst="rect"/>
                        <a:solidFill>
                          <a:srgbClr val="FFFFFF"/>
                        </a:solidFill>
                        <a:ln w="635">
                          <a:solidFill>
                            <a:srgbClr val="FFFFFF"/>
                          </a:solidFill>
                        </a:ln>
                      </wps:spPr>
                      <wps:txb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28.07.2026</w:t>
                            </w:r>
                            <w:r>
                              <w:rPr>
                                <w:sz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100.8pt;mso-wrap-distance-left:9.05pt;mso-wrap-distance-right:9.05pt;mso-wrap-distance-top:0pt;mso-wrap-distance-bottom:0pt;margin-top:8.4pt;mso-position-vertical-relative:text;margin-left:303.6pt;mso-position-horizontal-relative:text">
                <v:textbo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28.07.2026</w:t>
                      </w:r>
                      <w:r>
                        <w:rPr>
                          <w:sz w:val="18"/>
                          <w:rFonts w:cs="Arial" w:ascii="Arial" w:hAnsi="Arial"/>
                        </w:rPr>
                        <w:fldChar w:fldCharType="end"/>
                      </w:r>
                    </w:p>
                  </w:txbxContent>
                </v:textbox>
                <w10:wrap type="square"/>
              </v:rect>
            </w:pict>
          </mc:Fallback>
        </mc:AlternateContent>
      </w:r>
    </w:p>
    <w:p>
      <w:pPr>
        <w:pStyle w:val="Normal"/>
        <w:jc w:val="both"/>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Pressemitteilung</w:t>
      </w:r>
    </w:p>
    <w:p>
      <w:pPr>
        <w:pStyle w:val="Normal"/>
        <w:jc w:val="center"/>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t>VERLÄNGERTE FROHE ZUKUNFT nun auch in Magdebu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rFonts w:cs="Arial" w:ascii="Arial" w:hAnsi="Arial"/>
          <w:b/>
        </w:rPr>
        <w:t xml:space="preserve">Am Montag, den 29. März, um 17 Uhr wird im Museum Kloster Unserer Lieben Frauen in Magdeburg </w:t>
      </w:r>
      <w:r>
        <w:rPr>
          <w:rFonts w:cs="Arial" w:ascii="Arial" w:hAnsi="Arial"/>
        </w:rPr>
        <w:t xml:space="preserve">eine künstlerische Arbeit der Ausstellung </w:t>
      </w:r>
      <w:r>
        <w:rPr>
          <w:rFonts w:cs="Arial" w:ascii="Arial" w:hAnsi="Arial"/>
          <w:b/>
        </w:rPr>
        <w:t>VERLÄNGERTE FROHE ZUKUNFT</w:t>
      </w:r>
      <w:r>
        <w:rPr>
          <w:rFonts w:cs="Arial" w:ascii="Arial" w:hAnsi="Arial"/>
        </w:rPr>
        <w:t xml:space="preserve"> der Öffentlichkeit zugänglich gemacht. In Anwesenheit der Museumsleitung, des Teams von Kunst ____ Sachsen-Anhalt und der fördernden NORD / LB enthüllt Dagmar Schmidt den ersten Teil Ihres künstlerischen Projek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unst besetzt beschauliche Plätze entlang der Elbe und Saale, und das möglichst schneller als der expandierende Kulturtourismus – so könnte man das Anliegen von Dagmar Schmidt kennzeichnen. An ausgewählten Punkten in unmittelbarer Nähe zu den beiden Flüssen entstehen nach Konzeption der Künstlerin in nächster Zeit öffentliche Verweilorte. Hier darf man Dinge tun, die in freier Natur gewöhnlich verboten sind. Hier entstehen für jeden zugängliche Plätze, die etwas von der Urwüchsigkeit und Romantik der Flußlandschaft bewahren sollen, bevor die ersten Würstchenstände die Stimmung trüb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s Elbe-Ufer in der Nähe des Klosters Unserer Lieben Frauen in Magdeburg wird der erste Schauplatz des Projekts von Dagmar Schmidt, andere folgen – nahe der Oberburg Giebichenstein in Halle, vielleicht auch Plätze in Naumburg, Weißenfels und Dessau. Zunächst kommt ein Münzfernrohr zur Aufstellung. In diesem wird der Blick in die Flußlandschaft künstlerisch manipuliert. Zu diesem Vorboten werden sich später weitere </w:t>
      </w:r>
    </w:p>
    <w:p>
      <w:pPr>
        <w:pStyle w:val="TextBody"/>
        <w:rPr>
          <w:rFonts w:ascii="Arial" w:hAnsi="Arial" w:cs="Arial"/>
        </w:rPr>
      </w:pPr>
      <w:r>
        <w:rPr>
          <w:rFonts w:cs="Arial" w:ascii="Arial" w:hAnsi="Arial"/>
        </w:rPr>
        <w:t>Objekte hinzugesellen: ein Aussichtspunkt, ein Bootsanlegesteg, eine Kochstelle, Sitzgelegenheiten, ein Abfallbehälter, ein Klosett, ein Kunstwerk und ein Platz zum Zelten. So entsteht ein öffentlicher Platz, ein Ort für Gemeinschaft, aber auch Harmonie mit der Natur. Aber diese Stelle am Fluß wird nicht nur sehr komfortabel und benutzbar sein. Sie stellt auch einen Modellfall dar, der zum Nachdenken anregen kann, wie mit den Landschaftsressourcen in der Region umzugehen ist. In der gegenwärtigen Phase der Privatisierung und Kommerzialisierung von Natur- und Stadträumen versteht sich Dagmar Schmidts Arbeit als Engagement für den öffentlichen Charakter von frei zugänglichen Plätz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 Realisierung der Arbeit von Dagmar Schmidt in Magdeburg und Halle ist möglich durch die freundliche Unterstützung der NORD / LB Mitteldeutsche Landesbank.</w:t>
      </w:r>
    </w:p>
    <w:sectPr>
      <w:headerReference w:type="default" r:id="rId2"/>
      <w:footerReference w:type="default" r:id="rId3"/>
      <w:type w:val="nextPage"/>
      <w:pgSz w:w="11906" w:h="16838"/>
      <w:pgMar w:left="1418" w:right="1418"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Kunst _____ Sachsen-Anhalt</w:t>
    </w:r>
    <w:r>
      <w:rPr>
        <w:rFonts w:cs="Arial" w:ascii="Arial" w:hAnsi="Arial"/>
        <w:sz w:val="16"/>
      </w:rPr>
      <w:t xml:space="preserve"> wird gefördert vom Kultusministerium des Landes Sachsen-Anhalt, dem </w:t>
    </w:r>
    <w:r>
      <w:rPr>
        <w:rFonts w:cs="Arial" w:ascii="Arial" w:hAnsi="Arial"/>
        <w:b/>
        <w:sz w:val="16"/>
      </w:rPr>
      <w:t>Kultur</w:t>
    </w:r>
    <w:r>
      <w:rPr>
        <w:rFonts w:cs="Arial" w:ascii="Arial" w:hAnsi="Arial"/>
        <w:sz w:val="16"/>
      </w:rPr>
      <w:t>fonds Berlin, der Ostdeutschen Sparkassenstiftung und dem Kulturamt der Stadt Halle.                          Homepage:http://kunst-sachsenanhal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4"/>
      </w:rPr>
    </w:pPr>
    <w:r>
      <w:rPr>
        <w:rFonts w:cs="Tahoma" w:ascii="Tahoma" w:hAnsi="Tahoma"/>
        <w:b/>
        <w:sz w:val="44"/>
      </w:rPr>
      <w:t>VERLÄNGERTE FROHE ZUKUNFT</w:t>
    </w:r>
  </w:p>
  <w:p>
    <w:pPr>
      <w:pStyle w:val="Header"/>
      <w:jc w:val="center"/>
      <w:rPr>
        <w:rFonts w:ascii="Tahoma" w:hAnsi="Tahoma" w:cs="Tahoma"/>
        <w:sz w:val="24"/>
      </w:rPr>
    </w:pPr>
    <w:r>
      <w:rPr>
        <w:rFonts w:cs="Tahoma" w:ascii="Tahoma" w:hAnsi="Tahoma"/>
        <w:sz w:val="24"/>
      </w:rPr>
      <w:t>Die Ausstellung zum Projekt Kunst ____ Sachsen-Anhalt 21. März bis 18. Mai 1999</w:t>
    </w:r>
  </w:p>
  <w:p>
    <w:pPr>
      <w:pStyle w:val="Header"/>
      <w:jc w:val="center"/>
      <w:rPr>
        <w:rFonts w:ascii="Tahoma" w:hAnsi="Tahoma" w:cs="Tahoma"/>
        <w:sz w:val="24"/>
      </w:rPr>
    </w:pPr>
    <w:r>
      <w:rPr>
        <w:rFonts w:cs="Tahoma" w:ascii="Tahoma" w:hAnsi="Tahom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rFonts w:ascii="ZapfHumnst BT;Albertus Medium" w:hAnsi="ZapfHumnst BT;Albertus Medium" w:cs="ZapfHumnst BT;Albertus Medium"/>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Albertus Medium" w:hAnsi="ZapfHumnst BT;Albertus Medium" w:cs="ZapfHumnst BT;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rFonts w:ascii="ZapfHumnst BT;Albertus Medium" w:hAnsi="ZapfHumnst BT;Albertus Medium" w:cs="ZapfHumnst BT;Albertus Medium"/>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6:27:00Z</dcterms:created>
  <dc:creator>Kunstprojekt Sachsen-Anhalt</dc:creator>
  <dc:description/>
  <dc:language>en-US</dc:language>
  <cp:lastModifiedBy>Schnabeltasse</cp:lastModifiedBy>
  <cp:lastPrinted>1999-03-25T12:35:00Z</cp:lastPrinted>
  <dcterms:modified xsi:type="dcterms:W3CDTF">1999-03-27T16:27:00Z</dcterms:modified>
  <cp:revision>2</cp:revision>
  <dc:subject/>
  <dc:title>Dr. Johannes Stahl pers.</dc:title>
</cp:coreProperties>
</file>